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Т  Ч  Е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ародно читалище „Васил Левски-192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исово за 2019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лищната дейност през изминалата 2019-та година бе свързана с акценти – 140 г. Търновска конституция , 100 години от рождението на Хайтов , 110 г. от рождението на Вапца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9 г. бе приведена държавна субсидия от 10384 лв., с която се обезпечи работата и изявите на 2 художествени състава- заплащане на художествен ръководител и корепетитор , изяви на фестивали  от общински и национален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явите на съставите бяха на много добро ниво.За първи път на Общинския преглед за обработен фолклор „Сладкопойна чучулига” в с.Дичин не се определяха призови места за участниците.Анализът на музикалните специалисти в журито изтъкнаха плюсове и минуси в изпълненията. Адмирации заслужават затова организаторите на фестивала , защото се смъкна напрежението сред участниците включително и  художествените ръководители.Изявите на местния женски хор ”Аглика” в Дичин, Балван, Петропавловски манастир, с.Дебрене направиха  добро впечатление и внесоха настроение и удовлетворение.Специално внимание този път заслужава Танцов клуб „Присовчанка” , който на Общински преглед в с.Арбанаси грабна второ място и получи лично от кмета  на  Община В.Търново наградата с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годината Клуб „Интересно” се включи със свои изработени  мартеници , новогодишни сувенири в базар , както в селището , така и във В.Тър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ците от трите формации уважиха за пореден път голямото търновско х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а читалищни членове посетиха търновския музей във връзка със 140 годишнина от Търновската конституция , която се приема в  т.н. Учредителн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ветя бе отбелязан деня на патрона  на Читалището В.Левски както във фоайето на сградата , така и пред паметника на Апостола във В.Тър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ището бе мястото , където се честваха всички традиционни български празници –  Ивановден , Бабинден , Гергьовден. Поставената преди години традиция да се отдели специално внимание на 21 януари на новородени деца и многодетни майки ,които са18 ,се спази.Лазаруването , обяснимо , бе най-чаканата изява във всеки присовски дом.Клуб „Интересно” специално изработи големи яйца и щъркел за украса на центъра пред читалищната сграда. За 24 май за пореден път бяха разпространени стихотворения българския език, за солунските чудотвор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ище , Младежки клуб, пенсионерски клуб работиха през цялата година с взаимно разбирателство и синхрон още повече, че всички се намират под покрива на читалищната сграда.Читалището бе и съпартньор на кметството в реализиране на Проект към ПУДООС”За чиста околна среда” с идеи, консумативи и труд. Съпатньор и на ИМО към Община В.Тър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та , която се отваря на доброволни начала от члена на Читалищното настоятелство инж.Д.Киров , не бележи напредък по отношение на посещаемост. Редовните читатели са много малко на брой 8-9 . Към тях може да се прибавят инцидентни посещения на ученици , които търсят художествени произведения свързани с учебна програма. През годината библиотеката се обогати с нови интересни книги – две нови книги пилотни екземпляри на Иван Миглев , писател и етнограф , който е жител на нашето селище , с ценен екземпляр за градинарите от Предбалкана , включително и от с.Присово , както и с книга етнографско проучване от НЧ в Банско. Читалището редовно получаваше абонамента на сп.Читалище , сп.Осем и сп.Къща и градина , към които се проявяваше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9 се приключи належаща административна задача – регистрация на читалището в Агенция по вписванията , в регистъра на НАП , придобиване на ел.подпис на НЧ , с което се осъществи електронно вписване на отчисления към НАП и статистика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жата за сградния фонд продължи. Непланувано трябваше да се направи спешен ремонт на паднал таван с цялата гипсова розетка в централната му част , в големия салон , както и да се подмени цялостно входната врата на първия етаж от изток , след поражения при наводненията от 23 ю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им на самодейците , на всички които имаха отношение към читалищното дело за доброволно отделеното през годината време. Благодарим и на тези , които се погрижиха за състоянието на представителния салон и залите по време на предизборната кампания за събрания и провеждане на Местните избори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на благодарност и към целия екип на Дирекция „Култура” към Община В.Търново , който беше винаги на разположение в оказването на помощ , без която трудно бихме се справили в отделни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2:00Z</dcterms:created>
  <dc:creator>User</dc:creator>
  <dc:description/>
  <cp:keywords/>
  <dc:language>en-US</dc:language>
  <cp:lastModifiedBy>User</cp:lastModifiedBy>
  <cp:lastPrinted>2020-02-17T11:27:00Z</cp:lastPrinted>
  <dcterms:modified xsi:type="dcterms:W3CDTF">2020-02-17T09:27:00Z</dcterms:modified>
  <cp:revision>3</cp:revision>
  <dc:subject/>
  <dc:title>                                                  О  Т  Ч  Е  Т </dc:title>
</cp:coreProperties>
</file>